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ne  dana 01.04.2020. godine u 09,00 sati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utni: Dekalić Josip, predsjednik Skupštine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sutni: Paukovac Sanela, Đipalo Željko, Osmakčić Tihomir, Dekalić Danijel, Fresl Radojka, Pintarić Darko, Zeman Josip, Gašparić Tatja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čar: Paukovac Sanel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"Šandroprom“ d.o.o. Šandrovac, općinski načelnik Josip Dekalić, otvorio je skupštinu u 09,00 h, u prostorijama vijećnice općine Šandrovac, Bjelovarska 6, Šandrovac i utvrdio sljedeći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19. godin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dobiti po završnom raču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i prihvaćanje završnog računa za 2019. godinu, tj. da ukupni prihodi iznose 1.763.524,41 kn dok ukupni rashodi iznose 1.653.476,69 kn, što znači da je ostvarena dobit poslovanja u iznosu od 110.047,72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 je pojasnila prihode i rashode razvrstane po pojedinim kontima, odnosno klasu 4 i klasu 7 kako bi se detaljno vidjelo otkuda je proizašao financijski rezultat, tj. dobit poduzeća. Naglasila je i to da je dobit poslovanja proizašla iz prihoda koji nisu naplaćeni, odnosno da postoje potraživanja od kupaca, te iz knjiženja koja se odnose na prihodovanje u iznosu amortizacije dugotrajne imovine koja je nabavljena temeljem kapitalnih pomoći od strane općine Šandrovac (traktor Claas + malčer, radni stroj Caterpillar i teretno vozilo Merced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nije bilo pitanja od strane prisutni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poduzeća Šandroprom d.o.o. donio je Odluku o prihvaćanju financijskog rezultata za 2019. godinu, pri čemu Bilanca s aktivom/pasivom iznosi 8.079.239,00 kn i Račun dobiti i gubitka s ostvarenom dobiti iznosi 110.047,72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također je predsjednik Skupštine poduzeća Šandroprom d.o.o. Josip Dekalić donio Odluku o raspodjeli dobiti po završnom računu, pri čemu je odlučeno da se iznos dobiti od 110.047,72 kn knjiži kao umanjenje prenesenog gubitka iz proteklih godina, a ostatak zadrži na kontu zadržane dobi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vršeno u 09,45 sati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Broj: GS-2/2020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Šandrovcu, 01.04.2020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isničar: Paukovac Sanela</w:t>
        <w:tab/>
        <w:tab/>
        <w:tab/>
        <w:tab/>
        <w:t>Predsjednik Skupštine poduzeć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Josip Dekalić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5:00Z</dcterms:created>
  <dc:creator>Korisnik</dc:creator>
  <dc:description/>
  <cp:keywords/>
  <dc:language>en-US</dc:language>
  <cp:lastModifiedBy>Korisnik</cp:lastModifiedBy>
  <cp:lastPrinted>2020-03-31T14:13:00Z</cp:lastPrinted>
  <dcterms:modified xsi:type="dcterms:W3CDTF">2020-03-31T12:15:00Z</dcterms:modified>
  <cp:revision>2</cp:revision>
  <dc:subject/>
  <dc:title/>
</cp:coreProperties>
</file>